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SECRETARÍA DE DESARROLLO AGRARIO, TERRITORIAL Y URBANO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 Italic" w:hAnsi="Montserrat;Courier New Italic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 Italic" w:hAnsi="Montserrat;Courier New Italic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 Italic" w:hAnsi="Montserrat;Courier New Italic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 Italic" w:hAnsi="Montserrat;Courier New Italic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 Italic" w:hAnsi="Montserrat;Courier New Italic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 Italic" w:hAnsi="Montserrat;Courier New Italic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 Italic" w:hAnsi="Montserrat;Courier New Italic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 Italic" w:hAnsi="Montserrat;Courier New Italic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ourier New Italic" w:hAnsi="Montserrat;Courier New Italic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 Italic" w:hAnsi="Montserrat;Courier New Italic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ourier New Italic" w:hAnsi="Montserrat;Courier New Italic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 Italic" w:hAnsi="Montserrat;Courier New Italic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 Italic" w:hAnsi="Montserrat;Courier New Italic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 Italic" w:hAnsi="Montserrat;Courier New Italic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 Italic" w:hAnsi="Montserrat;Courier New Italic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 Italic" w:hAnsi="Montserrat;Courier New Italic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 Italic" w:hAnsi="Montserrat;Courier New Italic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 Italic" w:hAnsi="Montserrat;Courier New Italic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 Italic" w:hAnsi="Montserrat;Courier New Italic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 Italic" w:hAnsi="Montserrat;Courier New Italic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 Italic" w:hAnsi="Montserrat;Courier New Italic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 Italic" w:hAnsi="Montserrat;Courier New Italic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 Italic" w:hAnsi="Montserrat;Courier New Italic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 Italic" w:hAnsi="Montserrat;Courier New Italic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 Italic" w:hAnsi="Montserrat;Courier New Italic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 Italic" w:hAnsi="Montserrat;Courier New Italic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 Italic" w:hAnsi="Montserrat;Courier New Italic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 Italic" w:hAnsi="Montserrat;Courier New Italic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 Italic" w:hAnsi="Montserrat;Courier New Italic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 Italic" w:hAnsi="Montserrat;Courier New Italic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;Courier New Italic" w:hAnsi="Montserrat;Courier New Italic"/>
                <w:color w:val="000000"/>
                <w:sz w:val="16"/>
                <w:szCs w:val="16"/>
                <w:lang w:val="es-MX" w:eastAsia="es-MX"/>
              </w:rPr>
              <w:t>7,140,923.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 Italic" w:hAnsi="Montserrat;Courier New Italic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 Italic" w:hAnsi="Montserrat;Courier New Italic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 Italic" w:hAnsi="Montserrat;Courier New Italic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 Italic" w:hAnsi="Montserrat;Courier New Italic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 Italic" w:hAnsi="Montserrat;Courier New Italic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 Italic" w:hAnsi="Montserrat;Courier New Italic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 Italic" w:hAnsi="Montserrat;Courier New Italic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 Italic" w:hAnsi="Montserrat;Courier New Italic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 Italic" w:hAnsi="Montserrat;Courier New Italic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 Italic" w:hAnsi="Montserrat;Courier New Italic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 Italic" w:hAnsi="Montserrat;Courier New Italic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 Italic" w:hAnsi="Montserrat;Courier New Italic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 Italic" w:hAnsi="Montserrat;Courier New Italic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 Italic" w:hAnsi="Montserrat;Courier New Italic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 Italic" w:hAnsi="Montserrat;Courier New Italic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 Italic" w:hAnsi="Montserrat;Courier New Italic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 Italic" w:hAnsi="Montserrat;Courier New Italic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 Italic" w:hAnsi="Montserrat;Courier New Italic"/>
                <w:color w:val="000000"/>
                <w:sz w:val="16"/>
                <w:szCs w:val="16"/>
                <w:lang w:val="es-MX" w:eastAsia="es-MX"/>
              </w:rPr>
              <w:t>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 Italic" w:hAnsi="Montserrat;Courier New Italic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 Italic" w:hAnsi="Montserrat;Courier New Italic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 Italic" w:hAnsi="Montserrat;Courier New Italic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 Italic" w:hAnsi="Montserrat;Courier New Italic"/>
                <w:color w:val="000000"/>
                <w:sz w:val="16"/>
                <w:szCs w:val="16"/>
                <w:lang w:val="es-MX" w:eastAsia="es-MX"/>
              </w:rPr>
              <w:t>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 Italic" w:hAnsi="Montserrat;Courier New Italic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 Italic" w:hAnsi="Montserrat;Courier New Italic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;Courier New Italic" w:hAnsi="Montserrat;Courier New Italic"/>
                <w:color w:val="000000"/>
                <w:sz w:val="16"/>
                <w:szCs w:val="16"/>
                <w:lang w:val="es-MX" w:eastAsia="es-MX"/>
              </w:rPr>
              <w:t>99,807,219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 Italic" w:hAnsi="Montserrat;Courier New Italic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 Italic" w:hAnsi="Montserrat;Courier New Italic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 Italic" w:hAnsi="Montserrat;Courier New Italic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 Italic" w:hAnsi="Montserrat;Courier New Italic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 Italic" w:hAnsi="Montserrat;Courier New Italic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 Italic" w:hAnsi="Montserrat;Courier New Italic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 Italic" w:hAnsi="Montserrat;Courier New Italic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 Italic" w:hAnsi="Montserrat;Courier New Italic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 Italic" w:hAnsi="Montserrat;Courier New Italic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 Italic" w:hAnsi="Montserrat;Courier New Italic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 Italic" w:hAnsi="Montserrat;Courier New Italic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 Italic" w:hAnsi="Montserrat;Courier New Italic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 Italic" w:hAnsi="Montserrat;Courier New Italic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 Italic" w:hAnsi="Montserrat;Courier New Italic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 Italic" w:hAnsi="Montserrat;Courier New Italic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 Italic" w:hAnsi="Montserrat;Courier New Italic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 Italic" w:hAnsi="Montserrat;Courier New Italic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 Italic" w:hAnsi="Montserrat;Courier New Italic"/>
                <w:color w:val="000000"/>
                <w:sz w:val="16"/>
                <w:szCs w:val="16"/>
                <w:lang w:val="es-MX" w:eastAsia="es-MX"/>
              </w:rPr>
              <w:t>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 Italic" w:hAnsi="Montserrat;Courier New Italic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 Italic" w:hAnsi="Montserrat;Courier New Italic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 Italic" w:hAnsi="Montserrat;Courier New Italic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 Italic" w:hAnsi="Montserrat;Courier New Italic"/>
                <w:color w:val="000000"/>
                <w:sz w:val="16"/>
                <w:szCs w:val="16"/>
                <w:lang w:val="es-MX" w:eastAsia="es-MX"/>
              </w:rPr>
              <w:t>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 Italic" w:hAnsi="Montserrat;Courier New Italic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 Italic" w:hAnsi="Montserrat;Courier New Italic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;Courier New Italic" w:hAnsi="Montserrat;Courier New Italic"/>
                <w:color w:val="000000"/>
                <w:sz w:val="16"/>
                <w:szCs w:val="16"/>
                <w:lang w:val="es-MX" w:eastAsia="es-MX"/>
              </w:rPr>
              <w:t>29,591,225.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 Italic" w:hAnsi="Montserrat;Courier New Italic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 Italic" w:hAnsi="Montserrat;Courier New Italic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 Italic" w:hAnsi="Montserrat;Courier New Italic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 Italic" w:hAnsi="Montserrat;Courier New Italic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 Italic" w:hAnsi="Montserrat;Courier New Italic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 Italic" w:hAnsi="Montserrat;Courier New Italic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 Italic" w:hAnsi="Montserrat;Courier New Italic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 Italic" w:hAnsi="Montserrat;Courier New Italic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 Italic" w:hAnsi="Montserrat;Courier New Italic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 Italic" w:hAnsi="Montserrat;Courier New Italic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 Italic" w:hAnsi="Montserrat;Courier New Italic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 Italic" w:hAnsi="Montserrat;Courier New Italic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 Italic" w:hAnsi="Montserrat;Courier New Italic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 Italic" w:hAnsi="Montserrat;Courier New Italic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 Italic" w:hAnsi="Montserrat;Courier New Italic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 Italic" w:hAnsi="Montserrat;Courier New Italic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 Italic" w:hAnsi="Montserrat;Courier New Italic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 Italic" w:hAnsi="Montserrat;Courier New Italic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 Italic" w:hAnsi="Montserrat;Courier New Italic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 Italic" w:hAnsi="Montserrat;Courier New Italic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 Italic" w:hAnsi="Montserrat;Courier New Italic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 Italic" w:hAnsi="Montserrat;Courier New Italic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 Italic" w:hAnsi="Montserrat;Courier New Italic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 Italic" w:hAnsi="Montserrat;Courier New Italic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 Italic" w:hAnsi="Montserrat;Courier New Italic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 Italic" w:hAnsi="Montserrat;Courier New Italic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 Italic" w:hAnsi="Montserrat;Courier New Italic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 Italic" w:hAnsi="Montserrat;Courier New Italic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 Italic" w:hAnsi="Montserrat;Courier New Italic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 Italic" w:hAnsi="Montserrat;Courier New Italic"/>
                <w:b/>
                <w:bCs/>
                <w:color w:val="FFFFFF"/>
                <w:sz w:val="16"/>
                <w:szCs w:val="16"/>
                <w:lang w:val="es-MX" w:eastAsia="es-MX"/>
              </w:rPr>
              <w:t>7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 Italic" w:hAnsi="Montserrat;Courier New Italic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 Italic" w:hAnsi="Montserrat;Courier New Italic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 Italic" w:hAnsi="Montserrat;Courier New Italic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 Italic" w:hAnsi="Montserrat;Courier New Italic"/>
                <w:b/>
                <w:bCs/>
                <w:color w:val="FFFFFF"/>
                <w:sz w:val="16"/>
                <w:szCs w:val="16"/>
                <w:lang w:val="es-MX" w:eastAsia="es-MX"/>
              </w:rPr>
              <w:t>7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 Italic" w:hAnsi="Montserrat;Courier New Italic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 Italic" w:hAnsi="Montserrat;Courier New Italic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;Courier New Italic" w:hAnsi="Montserrat;Courier New Italic"/>
                <w:b/>
                <w:bCs/>
                <w:color w:val="FFFFFF"/>
                <w:sz w:val="16"/>
                <w:szCs w:val="16"/>
                <w:lang w:val="es-MX" w:eastAsia="es-MX"/>
              </w:rPr>
              <w:t>136,539,368.3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 Italic" w:hAnsi="Montserrat;Courier New Italic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 Italic" w:hAnsi="Montserrat;Courier New Italic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Autorizó</w:t>
            </w:r>
            <w:r>
              <w:rPr>
                <w:caps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Elaboró</w:t>
            </w:r>
            <w:r>
              <w:rPr>
                <w:caps/>
              </w:rPr>
              <w:t>: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jc w:val="center"/>
              <w:rPr/>
            </w:pPr>
            <w:r>
              <w:rPr/>
              <w:t>Tonatiu Gómez Pánfilo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General de Programación y Presupuest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jc w:val="center"/>
              <w:rPr/>
            </w:pPr>
            <w:r>
              <w:rPr/>
              <w:t>Rodolfo Israel Martínez Medina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de Tesorerí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 Italic"/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 Italic" w:hAnsi="Montserrat;Courier New Italic" w:cs="Montserrat;Courier New Italic"/>
              <w:sz w:val="16"/>
              <w:szCs w:val="16"/>
            </w:rPr>
          </w:pPr>
          <w:r>
            <w:rPr>
              <w:rFonts w:cs="Montserrat;Courier New Italic" w:ascii="Montserrat;Courier New Italic" w:hAnsi="Montserrat;Courier New Italic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 Italic" w:hAnsi="Montserrat;Courier New Italic" w:cs="Montserrat;Courier New Italic"/>
              <w:sz w:val="16"/>
              <w:szCs w:val="16"/>
            </w:rPr>
          </w:pPr>
          <w:r>
            <w:rPr>
              <w:rFonts w:cs="Montserrat;Courier New Italic" w:ascii="Montserrat;Courier New Italic" w:hAnsi="Montserrat;Courier New Italic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 Italic" w:hAnsi="Montserrat;Courier New Italic" w:cs="Montserrat;Courier New Italic"/>
              <w:sz w:val="16"/>
              <w:szCs w:val="16"/>
            </w:rPr>
          </w:pPr>
          <w:r>
            <w:rPr>
              <w:rFonts w:cs="Montserrat;Courier New Italic" w:ascii="Montserrat;Courier New Italic" w:hAnsi="Montserrat;Courier New Italic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 Italic" w:hAnsi="Montserrat;Courier New Italic" w:cs="Montserrat;Courier New Italic"/>
              <w:sz w:val="16"/>
              <w:szCs w:val="16"/>
            </w:rPr>
          </w:pPr>
          <w:r>
            <w:rPr>
              <w:rFonts w:cs="Montserrat;Courier New Italic" w:ascii="Montserrat;Courier New Italic" w:hAnsi="Montserrat;Courier New Italic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Courier New Italic" w:hAnsi="Montserrat;Courier New Italic" w:cs="Montserrat;Courier New Italic"/>
              <w:sz w:val="16"/>
              <w:szCs w:val="16"/>
            </w:rPr>
          </w:pPr>
          <w:r>
            <w:rPr>
              <w:rFonts w:cs="Montserrat;Courier New Italic" w:ascii="Montserrat;Courier New Italic" w:hAnsi="Montserrat;Courier New Italic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 Italic" w:hAnsi="Montserrat;Courier New Italic" w:cs="Montserrat;Courier New Italic"/>
              <w:sz w:val="18"/>
              <w:szCs w:val="18"/>
            </w:rPr>
          </w:pPr>
          <w:r>
            <w:rPr>
              <w:rFonts w:cs="Montserrat;Courier New Italic" w:ascii="Montserrat;Courier New Italic" w:hAnsi="Montserrat;Courier New Italic"/>
              <w:sz w:val="18"/>
              <w:szCs w:val="18"/>
            </w:rPr>
            <w:t xml:space="preserve">Página </w:t>
          </w:r>
          <w:r>
            <w:rPr>
              <w:rFonts w:cs="Montserrat;Courier New Italic" w:ascii="Montserrat;Courier New Italic" w:hAnsi="Montserrat;Courier New Italic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 Italic" w:ascii="Montserrat;Courier New Italic" w:hAnsi="Montserrat;Courier New Italic"/>
            </w:rPr>
            <w:instrText xml:space="preserve"> PAGE </w:instrText>
          </w:r>
          <w:r>
            <w:rPr>
              <w:sz w:val="18"/>
              <w:szCs w:val="18"/>
              <w:rFonts w:cs="Montserrat;Courier New Italic" w:ascii="Montserrat;Courier New Italic" w:hAnsi="Montserrat;Courier New Italic"/>
            </w:rPr>
            <w:fldChar w:fldCharType="separate"/>
          </w:r>
          <w:r>
            <w:rPr>
              <w:sz w:val="18"/>
              <w:szCs w:val="18"/>
              <w:rFonts w:cs="Montserrat;Courier New Italic" w:ascii="Montserrat;Courier New Italic" w:hAnsi="Montserrat;Courier New Italic"/>
            </w:rPr>
            <w:t>1</w:t>
          </w:r>
          <w:r>
            <w:rPr>
              <w:sz w:val="18"/>
              <w:szCs w:val="18"/>
              <w:rFonts w:cs="Montserrat;Courier New Italic" w:ascii="Montserrat;Courier New Italic" w:hAnsi="Montserrat;Courier New Italic"/>
            </w:rPr>
            <w:fldChar w:fldCharType="end"/>
          </w:r>
          <w:r>
            <w:rPr>
              <w:rFonts w:cs="Montserrat;Courier New Italic" w:ascii="Montserrat;Courier New Italic" w:hAnsi="Montserrat;Courier New Italic"/>
              <w:sz w:val="18"/>
              <w:szCs w:val="18"/>
            </w:rPr>
            <w:t xml:space="preserve"> de </w:t>
          </w:r>
          <w:r>
            <w:rPr>
              <w:rFonts w:cs="Montserrat;Courier New Italic" w:ascii="Montserrat;Courier New Italic" w:hAnsi="Montserrat;Courier New Italic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 Italic" w:ascii="Montserrat;Courier New Italic" w:hAnsi="Montserrat;Courier New Italic"/>
            </w:rPr>
            <w:instrText xml:space="preserve"> NUMPAGES \* ARABIC </w:instrText>
          </w:r>
          <w:r>
            <w:rPr>
              <w:sz w:val="18"/>
              <w:szCs w:val="18"/>
              <w:rFonts w:cs="Montserrat;Courier New Italic" w:ascii="Montserrat;Courier New Italic" w:hAnsi="Montserrat;Courier New Italic"/>
            </w:rPr>
            <w:fldChar w:fldCharType="separate"/>
          </w:r>
          <w:r>
            <w:rPr>
              <w:sz w:val="18"/>
              <w:szCs w:val="18"/>
              <w:rFonts w:cs="Montserrat;Courier New Italic" w:ascii="Montserrat;Courier New Italic" w:hAnsi="Montserrat;Courier New Italic"/>
            </w:rPr>
            <w:t>1</w:t>
          </w:r>
          <w:r>
            <w:rPr>
              <w:sz w:val="18"/>
              <w:szCs w:val="18"/>
              <w:rFonts w:cs="Montserrat;Courier New Italic" w:ascii="Montserrat;Courier New Italic" w:hAnsi="Montserrat;Courier New Italic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 Italic" w:hAnsi="Montserrat;Courier New Italic" w:cs="Montserrat;Courier New Italic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 Italic" w:hAnsi="Montserrat;Courier New Italic" w:cs="Montserrat;Courier New Italic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 Italic" w:hAnsi="Montserrat;Courier New Italic" w:cs="Montserrat;Courier New Italic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6:28:00Z</dcterms:created>
  <dc:creator>Usuario de Windows</dc:creator>
  <dc:description/>
  <cp:keywords/>
  <dc:language>en-US</dc:language>
  <cp:lastModifiedBy>Jorge Zenil</cp:lastModifiedBy>
  <cp:lastPrinted>2024-04-15T18:19:00Z</cp:lastPrinted>
  <dcterms:modified xsi:type="dcterms:W3CDTF">2024-04-16T00:20:00Z</dcterms:modified>
  <cp:revision>9</cp:revision>
  <dc:subject/>
  <dc:title/>
</cp:coreProperties>
</file>